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выплатах стимулирующего характера МБОУ «НСОШ №1»</w:t>
      </w:r>
    </w:p>
    <w:p>
      <w:pPr>
        <w:pStyle w:val="Normal"/>
        <w:rPr/>
      </w:pPr>
      <w:r>
        <w:rPr/>
        <w:t>Критерий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55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учебных достижений по итогам четверти (по всем классам, в которых учитель ведет предмет) в сравнение с тем же показателям предыдущего периода: (по результатам четвер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бучающегося по ЕГЭ и ГИА в сравнении со средним баллом по району:</w:t>
            </w:r>
          </w:p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Равен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бучающихся, в сравнении со средним баллом за год</w:t>
            </w:r>
          </w:p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Равен</w:t>
            </w:r>
          </w:p>
          <w:p>
            <w:pPr>
              <w:pStyle w:val="Normal"/>
              <w:rPr/>
            </w:pPr>
            <w:r>
              <w:rPr/>
              <w:t xml:space="preserve">Выш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ыбравших предмет для сдачи в формате ЕГЭ, ГИА, от количества обучающихся у данного учителя: (в месяц)</w:t>
            </w:r>
          </w:p>
          <w:p>
            <w:pPr>
              <w:pStyle w:val="Normal"/>
              <w:rPr/>
            </w:pPr>
            <w:r>
              <w:rPr/>
              <w:t>До 45%</w:t>
            </w:r>
          </w:p>
          <w:p>
            <w:pPr>
              <w:pStyle w:val="Normal"/>
              <w:rPr/>
            </w:pPr>
            <w:r>
              <w:rPr/>
              <w:t>До 46-70%</w:t>
            </w:r>
          </w:p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бучающихся, участвующих в независимой оценке качества знаний,  по сравнению с районным результатом (по итогам)</w:t>
            </w:r>
          </w:p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Равен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бучающимися с низким уровнем мотивации (раз в четверть) в сравнении с результатами предыдущей четверти (с предоставлением документов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намики индивидуальных достижений обучающихся (со второго полугодия)</w:t>
            </w:r>
          </w:p>
          <w:p>
            <w:pPr>
              <w:pStyle w:val="Normal"/>
              <w:rPr/>
            </w:pPr>
            <w:r>
              <w:rPr/>
              <w:t>Личностные образовательные результаты</w:t>
            </w:r>
          </w:p>
          <w:p>
            <w:pPr>
              <w:pStyle w:val="Normal"/>
              <w:rPr/>
            </w:pPr>
            <w:r>
              <w:rPr/>
              <w:t>Метапредметные образовательные результаты</w:t>
            </w:r>
          </w:p>
          <w:p>
            <w:pPr>
              <w:pStyle w:val="Normal"/>
              <w:rPr/>
            </w:pPr>
            <w:r>
              <w:rPr/>
              <w:t xml:space="preserve">Предметные образователь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10-11 классов, обучающихся по индивидуальному учебному плану у учителя (при предоставлении данных и результат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х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й 2. Позитивные результаты внеурочной деятельности обучающихся по преподаваемым предмета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40"/>
        <w:gridCol w:w="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Районного уровня</w:t>
            </w:r>
          </w:p>
          <w:p>
            <w:pPr>
              <w:pStyle w:val="Normal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научно-практических конференциях, конкурсах, соревнованиях.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Районного уровня</w:t>
            </w:r>
          </w:p>
          <w:p>
            <w:pPr>
              <w:pStyle w:val="Normal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инявших участие в интеллектуальных конкурсах от общего числа  участников</w:t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  <w:t>21-50%</w:t>
            </w:r>
          </w:p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овлеченных в реализацию сетевых образовательных программ, проектов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11-50%</w:t>
            </w:r>
          </w:p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едение индивидуального образовательного маршрута для обучающихся (при предоставлении данных) (заполнение дневника образовательного маршрут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й 3. Участие в инновационной деятельности, ведение экспериментальной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4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реализации проектов программ и (или) наличие экспериментальной площадки у учителя (при предоставлении результатов)</w:t>
            </w:r>
          </w:p>
          <w:p>
            <w:pPr>
              <w:pStyle w:val="Normal"/>
              <w:jc w:val="both"/>
              <w:rPr/>
            </w:pPr>
            <w:r>
              <w:rPr/>
              <w:t>Шко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ой программы, (внешняя рецензия), ее внедрение в образовательный процесс (ежемесячно)</w:t>
            </w:r>
          </w:p>
          <w:p>
            <w:pPr>
              <w:pStyle w:val="Normal"/>
              <w:jc w:val="both"/>
              <w:rPr/>
            </w:pPr>
            <w:r>
              <w:rPr/>
              <w:t>Наличие авторской программы, соответствующей требованиям ФГОС по внеурочной деятельности (внешняя рецензия)(ежемесячн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й 4. Состояние материально-технического оснащения кабинет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31"/>
        <w:gridCol w:w="13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и развитие дидактической базы кабинета (при предоставлении результатов) (раз в пол го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й 5. </w:t>
      </w:r>
      <w:r>
        <w:rPr/>
        <w:t>Обогащение распространение собственного педагогического опы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8"/>
        <w:gridCol w:w="1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офессиональных конкурсах (Учитель года)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м приготовлены и проведены выступления на методических советах, семинарах, методических объединениях, педагогических советах: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м проведены открытые уроки, внеклассные мероприятия (мастер-классы) для профессиональной и непрофессиональной аудитории:</w:t>
            </w:r>
          </w:p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:</w:t>
            </w:r>
          </w:p>
          <w:p>
            <w:pPr>
              <w:pStyle w:val="Normal"/>
              <w:jc w:val="both"/>
              <w:rPr/>
            </w:pPr>
            <w:r>
              <w:rPr/>
              <w:t>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На сайтах педагогических сообществ себя</w:t>
            </w:r>
          </w:p>
          <w:p>
            <w:pPr>
              <w:pStyle w:val="Normal"/>
              <w:jc w:val="both"/>
              <w:rPr/>
            </w:pPr>
            <w:r>
              <w:rPr/>
              <w:t>Ученика</w:t>
            </w:r>
          </w:p>
          <w:p>
            <w:pPr>
              <w:pStyle w:val="Normal"/>
              <w:jc w:val="both"/>
              <w:rPr/>
            </w:pPr>
            <w:r>
              <w:rPr/>
              <w:t>В периодической печати себя</w:t>
            </w:r>
          </w:p>
          <w:p>
            <w:pPr>
              <w:pStyle w:val="Normal"/>
              <w:jc w:val="both"/>
              <w:rPr/>
            </w:pPr>
            <w:r>
              <w:rPr/>
              <w:t>В сборнике работ</w:t>
            </w:r>
          </w:p>
          <w:p>
            <w:pPr>
              <w:pStyle w:val="Normal"/>
              <w:jc w:val="both"/>
              <w:rPr/>
            </w:pPr>
            <w:r>
              <w:rPr/>
              <w:t>Авторские из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Сумма – 2000(от стоимости изд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ополнением портфолио как средства мониторинга профессиональных достижений учителя (при предоставлении результатов) (по итогам го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проблемных курс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курсов по 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 (посещение уроков, консультац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работы учителя – предметника со стороны учащихся, родителей, педагогического коллектива (раз в год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обственной страницы, сайта, блога (по итогам четвер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й 6. </w:t>
      </w:r>
      <w:r>
        <w:rPr/>
        <w:t>Вне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4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работой клубов, центров, (проведение общешкольных мероприятий раз в четверть) (публикация на сайте школ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мероприятий (предметные недели, фестивали, гостиные и др.) с предварительным утверждением сценария комиссией (с приглашением администраци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социально значимых акция, проектах в сотрудничестве с органами власти, общественными организациями, другими ОУ (с публикацией результатов на сай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й 7. Классное руководство.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9"/>
        <w:gridCol w:w="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образовательных стандартов.</w:t>
            </w:r>
          </w:p>
          <w:p>
            <w:pPr>
              <w:pStyle w:val="Normal"/>
              <w:rPr/>
            </w:pPr>
            <w:r>
              <w:rPr/>
              <w:t>Отсутствие неуспевающих по итогам четвер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бучаемости.</w:t>
            </w:r>
          </w:p>
          <w:p>
            <w:pPr>
              <w:pStyle w:val="Normal"/>
              <w:rPr/>
            </w:pPr>
            <w:r>
              <w:rPr/>
              <w:t>Положительная динамика доли учащихся, аттестованных на «4» и 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«отличников» по итогам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систему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роцент охвата учащихся системой дополнительного образования 100% (раз в четвер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, поездок, экскурсий (раз в четвер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</w:t>
            </w:r>
          </w:p>
          <w:p>
            <w:pPr>
              <w:pStyle w:val="Normal"/>
              <w:rPr/>
            </w:pPr>
            <w:r>
              <w:rPr/>
              <w:t>Отсутствие учащихся, систематически пропускающих учебные занятия без уважительной причины (раз в четвер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щихся, состоящих на внутришкольном учете, в ПДН, правонарушителей (раз в четвер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безнадзорности, беспризорности (по наличию актов обследования социально-опасных дет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системой дополнительного образования учащихся, состоящих на учете  (по опросу дет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фактов табакокурения, алкогольной, наркотической зависимости (анкетирование, наблюдение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щественной активности воспитанников</w:t>
            </w:r>
          </w:p>
          <w:p>
            <w:pPr>
              <w:pStyle w:val="Normal"/>
              <w:rPr/>
            </w:pPr>
            <w:r>
              <w:rPr/>
              <w:t>Участие в реализации социально значимых проектах (один раз в полугод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класса по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взаимодействия с родителями.</w:t>
            </w:r>
          </w:p>
          <w:p>
            <w:pPr>
              <w:pStyle w:val="Normal"/>
              <w:rPr/>
            </w:pPr>
            <w:r>
              <w:rPr/>
              <w:t>Средний процент посещаемости родительских собраний родителями (по протоколам собраний раз в полгода)</w:t>
            </w:r>
          </w:p>
          <w:p>
            <w:pPr>
              <w:pStyle w:val="Normal"/>
              <w:rPr/>
            </w:pPr>
            <w:r>
              <w:rPr/>
              <w:t>Выше 50%</w:t>
            </w:r>
          </w:p>
          <w:p>
            <w:pPr>
              <w:pStyle w:val="Normal"/>
              <w:rPr/>
            </w:pPr>
            <w:r>
              <w:rPr/>
              <w:t>Выше 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 родителями открытых классных часов и мероприятий (по итогам  четвер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с документацией (отсутствие замечаний по ведению журналов, личных дел, дневников учащихся) (результаты проверо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 обобщение педагогического опыта (выступление на педсоветах, </w:t>
            </w:r>
          </w:p>
          <w:p>
            <w:pPr>
              <w:pStyle w:val="Normal"/>
              <w:rPr/>
            </w:pPr>
            <w:r>
              <w:rPr/>
              <w:t xml:space="preserve">на заседаниях МО кл. Рук.,  </w:t>
            </w:r>
          </w:p>
          <w:p>
            <w:pPr>
              <w:pStyle w:val="Normal"/>
              <w:rPr/>
            </w:pPr>
            <w:r>
              <w:rPr/>
              <w:t>наличие публикаций по теме «Воспитани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ного руководителя в конкурсах профессионального мастерства различного уровня (при наличии призовых мест)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013"/>
        <w:gridCol w:w="2941"/>
      </w:tblGrid>
      <w:tr>
        <w:trPr>
          <w:trHeight w:val="2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оценки деятельности работников образовательного учрежд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баллов </w:t>
            </w:r>
          </w:p>
        </w:tc>
      </w:tr>
      <w:tr>
        <w:trPr>
          <w:trHeight w:val="246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персонал </w:t>
            </w:r>
          </w:p>
        </w:tc>
      </w:tr>
      <w:tr>
        <w:trPr>
          <w:trHeight w:val="246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здоровья воспитанников (низкий % заболеваемости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245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 – гигиенических условий в помещениях МБОУ «НСОШ№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391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(прививки, организация и контроль за проведением закаливания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ачественного питания воспитан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46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выставок для педагогов МСКОУ и родителей учащихся, воспитан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со стороны Роспотребнадзо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исполнительной дисциплин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5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нструкций Т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: охраны жизни и здоровья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внутреннего трудового распорядка; коллективного договора, локальных актов, Устав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535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Итог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ее количество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50 балл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о выплатах стимулирующего характера учебно-вспомогательного и обслуживающего персонала МБОУ «Нижнеангарская СОШ №1»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237"/>
        <w:gridCol w:w="283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ла (в балл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Эффективная деятельность по подготовке школы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ная работа по укреплению и развитию материальной базы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ческая и результативная работа по экономии электрической, тепловой энергии и коммунальных рас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енное и своевременное проведение мероприятий, связанных с началом и завершением отопительного сез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% от 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 40 балл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993" w:firstLine="567"/>
        <w:jc w:val="center"/>
        <w:rPr/>
      </w:pPr>
      <w:r>
        <w:rPr>
          <w:b/>
        </w:rPr>
        <w:t>Критерии для расчета выплат стимулирующего характера для младшего обслуживающего персонала (уборщикам служебных  и производственных помещений; водителю автобуса; специалист по кадровым вопросам, секретарь;</w:t>
      </w:r>
      <w:r>
        <w:rPr/>
        <w:t xml:space="preserve"> рабочему по комплексному обслуживанию здания; гардеробщику; дворнику; сторожам)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38"/>
        <w:gridCol w:w="6696"/>
        <w:gridCol w:w="3038"/>
        <w:gridCol w:w="308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ла (в баллах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обеспечение сохранности имуще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ая подготовка к ведению образовательного процесса, подготовка образовательного учреждения к новому учебному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, своевременное устранение чрезвычайных (аварийных) ситу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 трудовая дисципл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нсивность и напряженность раб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ил и норм охраны труда, содействие в улучшении условий для безопасной раб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борку туал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равного технического состояния автотранспорт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ДТП, замеча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ведение документации по оформлению трудовых книжек, приказов, награждени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формление документов по работе с пенсионной службой, социального страхования, медицинского страхов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работа с организациям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ведение электронного документооборот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Итого:  125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5" w:hanging="708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5" w:hanging="7087"/>
        <w:jc w:val="both"/>
        <w:rPr/>
      </w:pPr>
      <w:r>
        <w:rPr/>
        <w:t>Критерии для расчёта размера выплат стимулирующего характера для учебно – вспомогательного персонала школ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655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ла (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ивность коррекционно – развивающей работы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и   качественное  ведение банка данных  детей, охваченных различным видам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ая и качественная деятельность, направленная на профилактику девиантного поведения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 работа с социально неблагополучными семьями, учащимися 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ий качественный уровень деятельности по защите прав и интерес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ивность работы с обучаю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родителями (беседы, родительские собр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упления на конференциях, семинарах, педагогических 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65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– организат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 – дополните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новых проектов, программа сценариев,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упление на конференциях, семинарах, педагогических 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победа обучающихся в олимпиадах, кружках, секциях, в конкурсах,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детск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детск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35 баллов</w:t>
            </w:r>
          </w:p>
        </w:tc>
      </w:tr>
      <w:tr>
        <w:trPr>
          <w:trHeight w:val="2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ая читательская активность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80% -  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9% - 60% - 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% -40% -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49% - 30%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менее 30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чтения как формы культурного досуга (классные часы, конференции, родительские собр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час - 1балл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– 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ское собрани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школьных, городских и областных мероприятиях, в работ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роприятие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выставка – 1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использование информационных технологий в работе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иблиотечных уроков с обучающимися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урок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6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 xml:space="preserve">Личная карточка - Зеленовская М.А. библиотекарь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594"/>
        <w:gridCol w:w="636"/>
        <w:gridCol w:w="636"/>
        <w:gridCol w:w="636"/>
        <w:gridCol w:w="636"/>
        <w:gridCol w:w="518"/>
        <w:gridCol w:w="527"/>
        <w:gridCol w:w="538"/>
        <w:gridCol w:w="537"/>
        <w:gridCol w:w="525"/>
        <w:gridCol w:w="534"/>
        <w:gridCol w:w="577"/>
        <w:gridCol w:w="670"/>
      </w:tblGrid>
      <w:tr>
        <w:trPr>
          <w:trHeight w:val="11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/>
            </w:pPr>
            <w:r>
              <w:rPr>
                <w:b/>
              </w:rPr>
              <w:tab/>
              <w:t>ІІ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/>
            </w:pPr>
            <w:r>
              <w:rPr>
                <w:b/>
              </w:rPr>
              <w:tab/>
              <w:t>І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11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ая читательская активность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-80% -   10баллов</w:t>
            </w:r>
          </w:p>
          <w:p>
            <w:pPr>
              <w:pStyle w:val="Normal"/>
              <w:rPr/>
            </w:pPr>
            <w:r>
              <w:rPr/>
              <w:t>79% - 60% - 8 баллов</w:t>
            </w:r>
          </w:p>
          <w:p>
            <w:pPr>
              <w:pStyle w:val="Normal"/>
              <w:rPr/>
            </w:pPr>
            <w:r>
              <w:rPr/>
              <w:t>59% -40% - 5 баллов</w:t>
            </w:r>
          </w:p>
          <w:p>
            <w:pPr>
              <w:pStyle w:val="Normal"/>
              <w:rPr/>
            </w:pPr>
            <w:r>
              <w:rPr/>
              <w:t>49% - 30% - 2 балла</w:t>
            </w:r>
          </w:p>
          <w:p>
            <w:pPr>
              <w:pStyle w:val="Normal"/>
              <w:rPr/>
            </w:pPr>
            <w:r>
              <w:rPr/>
              <w:t>менее 30% -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чтения как формы культурного досуга (классные часы, конференции, родительские собра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- 1балл</w:t>
            </w:r>
          </w:p>
          <w:p>
            <w:pPr>
              <w:pStyle w:val="Normal"/>
              <w:rPr/>
            </w:pPr>
            <w:r>
              <w:rPr/>
              <w:t>Конференция – 3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ьское собрание – 2 ба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школьных, городских и областных мероприятиях, в работе 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роприятие - 1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выставка – 1 бал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использование информационных технологий в работе школьной библиоте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иблиотечных уроков с обучающимися образовательного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урок – 1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 xml:space="preserve">Личная карточка – Воробьева Любовь Вениаминовна медсестра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582"/>
        <w:gridCol w:w="635"/>
        <w:gridCol w:w="631"/>
        <w:gridCol w:w="636"/>
        <w:gridCol w:w="636"/>
        <w:gridCol w:w="519"/>
        <w:gridCol w:w="528"/>
        <w:gridCol w:w="538"/>
        <w:gridCol w:w="537"/>
        <w:gridCol w:w="526"/>
        <w:gridCol w:w="535"/>
        <w:gridCol w:w="577"/>
        <w:gridCol w:w="670"/>
      </w:tblGrid>
      <w:tr>
        <w:trPr>
          <w:trHeight w:val="5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4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здоровья воспитанников (низкий % заболеваемости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 – гигиенических условий в помещениях МСКОУ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(прививки, организация и контроль за проведением закаливания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ачественного питания воспитанник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блюдение санпин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со стороны Роспотребнадзор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исполнительной дисциплин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нструкций Т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: охраны жизни и здоровья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внутреннего трудового распорядка; коллективного договора, локальных актов, Уста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 xml:space="preserve">Личная карточка – Коциенко Светлана Владимировна специалист по кадровым вопросам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98"/>
        <w:gridCol w:w="633"/>
        <w:gridCol w:w="633"/>
        <w:gridCol w:w="636"/>
        <w:gridCol w:w="577"/>
        <w:gridCol w:w="521"/>
        <w:gridCol w:w="529"/>
        <w:gridCol w:w="539"/>
        <w:gridCol w:w="538"/>
        <w:gridCol w:w="528"/>
        <w:gridCol w:w="535"/>
        <w:gridCol w:w="577"/>
        <w:gridCol w:w="670"/>
      </w:tblGrid>
      <w:tr>
        <w:trPr>
          <w:trHeight w:val="7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8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ведение документации по оформлению трудовых книжек, приказов, награжд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формление документов по работе с пенсионной службой, социального страхования, медицинского страхов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работа с организациям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ведение электронного документооборо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до 10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Личная карточка – Козулин  Анатолий Лазаревич водитель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610"/>
        <w:gridCol w:w="636"/>
        <w:gridCol w:w="636"/>
        <w:gridCol w:w="535"/>
        <w:gridCol w:w="636"/>
        <w:gridCol w:w="523"/>
        <w:gridCol w:w="530"/>
        <w:gridCol w:w="539"/>
        <w:gridCol w:w="538"/>
        <w:gridCol w:w="529"/>
        <w:gridCol w:w="535"/>
        <w:gridCol w:w="577"/>
        <w:gridCol w:w="670"/>
      </w:tblGrid>
      <w:tr>
        <w:trPr>
          <w:trHeight w:val="52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6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равного технического состояния автотранспор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ДТП, замеча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>Личная карточка –  Новолодская Н.А. уборщик производственных помещений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627"/>
        <w:gridCol w:w="636"/>
        <w:gridCol w:w="636"/>
        <w:gridCol w:w="536"/>
        <w:gridCol w:w="577"/>
        <w:gridCol w:w="525"/>
        <w:gridCol w:w="531"/>
        <w:gridCol w:w="539"/>
        <w:gridCol w:w="538"/>
        <w:gridCol w:w="530"/>
        <w:gridCol w:w="536"/>
        <w:gridCol w:w="577"/>
        <w:gridCol w:w="670"/>
      </w:tblGrid>
      <w:tr>
        <w:trPr>
          <w:trHeight w:val="70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26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ая подготовка к ведению образовательного процесса, подготовка образовательного учреждения к новому учебному год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, своевременное устранение чрезвычайных (аварийных) ситу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 трудовая дисципли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>Личная карточка –  Церковникова Л.В. уборщик производственных помещений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610"/>
        <w:gridCol w:w="634"/>
        <w:gridCol w:w="635"/>
        <w:gridCol w:w="536"/>
        <w:gridCol w:w="636"/>
        <w:gridCol w:w="523"/>
        <w:gridCol w:w="530"/>
        <w:gridCol w:w="539"/>
        <w:gridCol w:w="538"/>
        <w:gridCol w:w="529"/>
        <w:gridCol w:w="535"/>
        <w:gridCol w:w="577"/>
        <w:gridCol w:w="670"/>
      </w:tblGrid>
      <w:tr>
        <w:trPr>
          <w:trHeight w:val="53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26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ая подготовка к ведению образовательного процесса, подготовка образовательного учреждения к новому учебному год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, своевременное устранение чрезвычайных (аварийных) ситуа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 трудовая 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>Личная карточка –  Наумова Н.Н. гардеробщик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627"/>
        <w:gridCol w:w="636"/>
        <w:gridCol w:w="636"/>
        <w:gridCol w:w="536"/>
        <w:gridCol w:w="577"/>
        <w:gridCol w:w="525"/>
        <w:gridCol w:w="531"/>
        <w:gridCol w:w="539"/>
        <w:gridCol w:w="538"/>
        <w:gridCol w:w="530"/>
        <w:gridCol w:w="536"/>
        <w:gridCol w:w="577"/>
        <w:gridCol w:w="670"/>
      </w:tblGrid>
      <w:tr>
        <w:trPr>
          <w:trHeight w:val="53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26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нное обеспечение сохранности иму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, своевременное устранение чрезвычайных (аварийных) ситу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 трудовая дисципли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увеличенный объём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b/>
        </w:rPr>
        <w:br w:type="textWrapping" w:clear="all"/>
      </w:r>
      <w:r>
        <w:rPr/>
        <w:t xml:space="preserve">Личная карточка – Ганусова Анна Валерьевна психолог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78"/>
        <w:gridCol w:w="631"/>
        <w:gridCol w:w="636"/>
        <w:gridCol w:w="636"/>
        <w:gridCol w:w="636"/>
        <w:gridCol w:w="519"/>
        <w:gridCol w:w="527"/>
        <w:gridCol w:w="538"/>
        <w:gridCol w:w="537"/>
        <w:gridCol w:w="526"/>
        <w:gridCol w:w="534"/>
        <w:gridCol w:w="577"/>
        <w:gridCol w:w="670"/>
      </w:tblGrid>
      <w:tr>
        <w:trPr>
          <w:trHeight w:val="52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ΧΙ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І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І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Ι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</w:tr>
      <w:tr>
        <w:trPr>
          <w:trHeight w:val="7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ивность коррекционно – развивающей работы с учащими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10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и   качественное  ведение банка данных  детей, охваченных различным видам 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ая и качественная деятельность, направленная на профилактику девиантного поведения среди несовершеннолетн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 работа с социально неблагополучными семьями, учащимися  «группы рис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ий качественный уровень деятельности по защите прав и интересов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ивность работы с обучающимися шко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родителями (беседы, родительские собра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4:00Z</dcterms:created>
  <dc:creator>Белянина К А</dc:creator>
  <dc:description/>
  <cp:keywords/>
  <dc:language>en-US</dc:language>
  <cp:lastModifiedBy>Коциенко С В</cp:lastModifiedBy>
  <cp:lastPrinted>2013-01-15T10:32:00Z</cp:lastPrinted>
  <dcterms:modified xsi:type="dcterms:W3CDTF">2014-09-29T06:31:00Z</dcterms:modified>
  <cp:revision>19</cp:revision>
  <dc:subject/>
  <dc:title/>
</cp:coreProperties>
</file>